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гласование переустройства и (или)  перепланировки жилых помещений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гласование переустройства и (или) перепланировки жилых помещений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органа,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ртолово Всеволожского муниципального района Ленинградской области (далее – администрация МО Сертолово)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органа, уполномоченного на предоставление муниципальной услуги - комитет по управлению муниципальным имуществом администрации МО Сертолово (КУМИ МО Сертоло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местах нахождения и графике работы органов, предоставляющих муниципальную услугу, органов (организаций), уполномоченных на предоставление муниципальной услуги, справочных телефонах и адресах электронной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789"/>
      </w:tblGrid>
      <w:tr>
        <w:trPr>
          <w:trHeight w:val="7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г. Сертолово, ул. Молодцова, д.7, корп.2</w:t>
            </w:r>
          </w:p>
        </w:tc>
      </w:tr>
      <w:tr>
        <w:trPr>
          <w:trHeight w:val="40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Сертолово,                            </w:t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МО Сертолово</w:t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МО Сертолов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51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МО Сертолов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789"/>
      </w:tblGrid>
      <w:tr>
        <w:trPr>
          <w:trHeight w:val="8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8.00, перерыв 13.00 – 14.00</w:t>
            </w:r>
          </w:p>
        </w:tc>
      </w:tr>
      <w:tr>
        <w:trPr>
          <w:trHeight w:val="5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– воскресень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а портала государственных и муниципальных услуг Ленинградской области, адреса официального сайта органа, предоставляющего муниципальную услугу, а также организаций, участвующих в предоставлении муниципальной услуги (за исключением организаций, оказывающих услуги, необходимые и обязательные для предоставления муниципальной услуги), в сети Интернет, содержащих информацию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ртала государственных и муниципальных услуг Ленинград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gu.lenobl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sert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олучения заявителями информации по вопросам предоставления муниципальной услуги, сведений о ходе предоставления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  при личном или письменном обращении по адресу: Ленинградская область, Всеволожский район, г. Сертолово, ул. Молодцова, д.7, корп.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при обращении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pravdela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ри обращении по телефону (812) 595-46-7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ertol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en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указанная в пунктах 1.3. и 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размещается в печатном виде на стендах в помещении администрации МО Сертолово по адресу: Ленинградская область, Всеволожский район, г. Сертолово, ул. Молодцова, д.7, корп.2 (2 этаж); в электронном виде - в сети Интернет на официальном сайте администрации МО Серто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явители: физические и юридические лица, имеющие право в соответствии с законодательством Российской Федерации, либо в силу наделения их  заявителями (в порядке, установленном законодательством Российской Федерации), полномочиями выступать от их имени при взаимодействии с органом, предоставляющим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гласование переустройства и (или) перепланировки жилых помещений»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 предоставляющего муниципальную услугу - администрация МО Сертолов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органа, уполномоченного на предоставление муниципальной услуги - комитет по управлению муниципальным имуществом администрации МО Сертолово (КУМИ МО Сертолов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ыдача:  решения о согласовании переустройства и (или) перепланировки жилого помещения и акта о завершении переустройства и (или) перепланировки жилого помещения (в случае проведения перепланировки и (или) переустройства жилого помещения в соответствии с проектом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ыдача решения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может превышать сорок пять календарных дней со дня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ем и регистрация заявления и документов – не более 30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ие переустройства и (или) перепланировки жилого помещения– не более 30 календарны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документа, являющегося результатом предоставления муниципальной услуги – не более 3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Приостановление предоставления муниципальной услуги законодательством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решения о согласовании либо об отказе в согласовании переустройства и (или) перепланировки жилого помещения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(об отказе в согласовании) переустройства и (или) перепланировки помещения (выдается или направляется по адресу, указанному в заявлении); акта о завершении  переустройства и (или) перепланировки жилого помещения – не должен превышать 30 календарных дней с момента регистрации заявления о принятии выполн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  Российской    Федерац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оссийской Федераци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 от 28.04.2005 №   266 (ред. от 21.09.2005 г. № 578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Сертолово от 22.04.2013г. № 141 «Об утверждении Порядка разработки  и утверждения административных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в исполнения муниципальных функций и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услуг администрацией муниципального образования Сертолово Всеволожского муниципального района Ленинградской области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Сертолово от 04.06.2013г. № 204 Об уполномоченном структурном подразделении администрации на предоставление муниципальной услуги  по согласованию переустройства и  перепланировки жилого помещения  на территории МО Сертолово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гласовании переустройства и (или) перепланировки жилого (нежилого) помещения в жилых домах на территории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1.09.2010г. № 33 (с изменениями от 21.12.2010г.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рассмотрению вопросов согласования переустройства и (или) перепланировки жилого (нежилого) помещения в жилых домах на территории муниципального образования Сертолово Всеволожского муниципального района Ленинградской области, утвержденное постановлением главы администрации МО Сертолово Ленинградской области от 29.11.2010г. № 343 «О создании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 Ленинградской области»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емочной комиссии по приемке выполненных работ по переустройству и (или) перепланировке жилого (нежилого) помещения и иных работ в жилых домах на территории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1.09.2010г. №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26"/>
      <w:r>
        <w:rPr>
          <w:rFonts w:cs="Times New Roman" w:ascii="Times New Roman" w:hAnsi="Times New Roman"/>
          <w:sz w:val="28"/>
          <w:szCs w:val="28"/>
        </w:rPr>
        <w:t xml:space="preserve">2.6.1. </w:t>
      </w:r>
      <w:bookmarkStart w:id="2" w:name="sub_100311"/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по установленной форме</w:t>
      </w:r>
      <w:bookmarkStart w:id="3" w:name="sub_100312"/>
      <w:bookmarkEnd w:id="2"/>
      <w:r>
        <w:rPr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</w:r>
      <w:bookmarkStart w:id="4" w:name="sub_100313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14"/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(проект выполняется организацией или индивидуальным предпринимателем, имеющим выданное саморегулируемой организацией свидетельство о допуске к соответствующим видам работ);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 письменной форме всех членов семьи нанимателя (в том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26"/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,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  <w:bookmarkEnd w:id="6"/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 в  приеме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а Заявителя не в установленные дни, часы приема заявителе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аявителем в здании, где располагается орган, предоставляющий муниципальную услугу, правил общественного порядка и общественн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а Заявителя в нетрезвом виде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 в предоставлении муниципальной услуг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оставление документов, определенных пунктом 2.6.  настоящего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 жилого помещения требованиям законода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Предоставление муниципальной услуги для заявителя является бесплат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bookmarkStart w:id="7" w:name="sub_242"/>
      <w:r>
        <w:rPr>
          <w:rFonts w:cs="Times New Roman" w:ascii="Times New Roman" w:hAnsi="Times New Roman"/>
          <w:sz w:val="28"/>
          <w:szCs w:val="28"/>
        </w:rPr>
        <w:t>2.11. Максимальный срок  приема заявления и документов  – 30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регистрации  заявления и документов – 5 мину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bookmarkStart w:id="8" w:name="sub_242"/>
      <w:r>
        <w:rPr>
          <w:rFonts w:cs="Times New Roman" w:ascii="Times New Roman" w:hAnsi="Times New Roman"/>
          <w:sz w:val="28"/>
          <w:szCs w:val="28"/>
        </w:rPr>
        <w:t xml:space="preserve">2.13. </w:t>
      </w:r>
      <w:bookmarkStart w:id="9" w:name="sub_246"/>
      <w:bookmarkEnd w:id="8"/>
      <w:r>
        <w:rPr>
          <w:rFonts w:cs="Times New Roman" w:ascii="Times New Roman" w:hAnsi="Times New Roman"/>
          <w:sz w:val="28"/>
          <w:szCs w:val="28"/>
        </w:rPr>
        <w:t xml:space="preserve"> Места предоставления муниципальной услуги оборуду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онным стендом, на котором размещается информация в соответствии с пунктом 1.3. и 1.4 настоящего Административного регламен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чкой, на которой указаны: номер кабинета;  фамилия, имя, отчество исполнител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толом и стульями для оформления заявления Заяв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ями доступности при предоставлении  муниципальной услуги являются:</w:t>
        <w:br/>
        <w:t>2.14.1. возможность получения необходимой информации и консультации по вопросу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 возможность получения муниципальной услуги в электронном ви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Информация    об услугах, являющих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Состав, последовательность и сроки выполнения </w:t>
      </w:r>
      <w:bookmarkEnd w:id="9"/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ых процедур, требования к порядку их выполнения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муниципальной услуги осуществляются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ем и регистрация заявления 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ие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  Административная процедура «Прием  и регистрация  заявления и документов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нованием для начала административной процедуры «Прием и регистрация заявления и документов» является поступление исполнителю муниципальной услуги документов, определенных пунктом 2.6. 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Административная процедура «Приему и регистрация заявления и документов» включает в себя следующие административ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ием   заявления и документ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регистрация заявления и докумен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рием заявления и документов, предусмотренных пунктом  2.6 настоящего Административного регламента, осуществляется исполнителем муниципальной услуги – главным специалистом сектора транспорта, архитектуры и градостроительства комитета по управлению муниципальным имуществом администрации МО Сертолово (далее – исполнитель муниципальной услуги).  Максимальный срок исполнения - 30 минут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 наличии документов, предусмотренных пунктом  2.6 настоящего Административного регламента, исполнителем муниципальной услуги в заявлении ставится соответствующая отметка с указанием должности, фамилии, имени, отчества должностного лица, принявшег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Заявителю выдается расписка в получении документов с указанием их перечня и даты их получения органом, предоставляющим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Регистрация заявления и документов осуществляется должностным лицом, уполномоченным на регистрацию корреспонденции, адресованной на имя главы администрации МО Сертолово. Заявление регистрируется с указанием даты его поступления и присвоением индивидуального входящего номера. Максимальный срок исполнения –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«Согласование переустройства и (или) перепланировки жилого помещ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нованием для начала административной процедуры «Согласование переустройства и (или) перепланировки жилого помещения» является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сполнителю муниципальной услуги заявления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олюцией главы администрации МО Сертолово об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Административная процедура «Согласование переустройства и (или) перепланировки жилого помещения»  включает в себя следующие административ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ка и проведение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 Ленинградской области (далее – Комиссия),  срок исполнения - не позднее чем через 21 календарный день со дня регистрации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согласовании переустройства и (или) перепланировки жилого помещения;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дготовка и подписание протокола заседания Комиссии, срок исполнения – не позднее чем через 1 рабочий день со дня принятия Комиссией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и подписание проекта Решения о согласовании либо об отказе в согласовании переустройства и (или) перепланировки жилого  помещения - не позднее чем через 3 рабочих дня со дня принятия Комиссией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дение приемочной комиссии по приемке выполненных работ после завершения переустройства и (или) перепланировки жилого помещения (далее – Приемочная комиссия) – не позднее чем через 21 календарный день со дня регистрации заявления о принятии выполн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оекта акта о завершении переустройства и (или) перепланировки жилого помещения - не позднее чем через 30 календарных дней со дня регистрации заявления о  принятии выполн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ие акта о завершении переустройства и (или) перепланировки жилого помещения – в течение трех рабочих дней после подписания его членами и председателем Приемоч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Административная процедура осуществляется исполнителем муниципальной услуги – главным специалистом сектора транспорта, архитектуры и градостроительства комитета по управлению муниципальным имуществом администрации МО Серто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Критерием принятия решения о согласовании либо об отказе в согласовании переустройства и (или) перепланировки жилого помещения является подписанный председателем и членами Комиссии Протокол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Решение о согласовании либо об отказе в согласовании переустройства и (или) перепланировки жилого помещения (2 экземпляра) подписывается председателем Комиссии, регистрируется исполнителем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Основанием для проведения Приемочной комиссии  является поступившее на имя главы администрации МО Сертолово заявление о завершении работ по переустройству и (или) перепланировки жилого помещения, выполненных в соответствии с Решением, и прилагаемых документов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опия Решения о согласовании переустройства и (или) перепланировки жилого  помещ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хнический паспорт, составленный по результатам технической инвентаризации изменений характеристик жилого помещ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акты на скрытые работы, подтверждающие выполнение работ в соответствии с проектной документацией, выданные специализированными организациями, производившими эти работы (работы по гидроизоляции пола в случае ее нарушения при перепланировке и (или) переустройству в кухне, санузлах; работы по монтажу или демонтажу электропроводки, работы по укреплению строительных конструкций и другие, если эти работы предусматривались проек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Исполнитель муниципальной услуги организует работу Приемочной комиссии с выходом на место в соответствии с утвержденным графиком проведения комиссий органа, уполномоченного на предоставление муниципальной услуги, готовит проект акта о завершении переустройства и (или) перепланировки жилого помещения (Далее – Акт прием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Акт  приемки подписывается  председателем и членами Приемочной комиссии, утверждается главой администрации МО Сертол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«Выдача документа, являющегося результатом предоставления муниципальной услуги».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Основанием для начала административной процедуры «Выдача документа, являющегося результатом предоставления муниципальной услуги»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исанное председателем Комиссии Решение о согласовании либо об отказе в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енный главой администрации МО Сертолово Акт прие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Административная процедура «Выдача документа, являющегося результатом предоставления муниципальной услуги» включает в себя административ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ача Решения о согласовании либо об отказе в согласовании переустройства и (или) перепланировки жилого  помещения или направление по адресу, указанному в заявлении - не позднее чем через три рабочих дня со дня принятия решения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ча Акта приемки Заявителю – не позднее чем через три рабочих дня со дня утверждения Акта прие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Административная процедура «Выдача документа, являющегося результатом предоставления муниципальной услуги» осуществляется исполнителем муниципальной услуги – главным специалистом сектора транспорта, архитектуры и градостроительства комитета по управлению муниципальным имуществом администрации МО Серто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Факт выдачи документов, являющихся результатом предоставления муниципальной услуги, фиксируется в журнале выдачи документов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ля повышения наглядности  алгоритм действий предоставления муниципальной услуги приведен в виде блок-схемы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у, уполномоченному на предоставление муниципальной услуги, запрещено 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редоставление документов,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предоставление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г.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ых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3.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услуг, включенных в перечни,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частью 1 статьи 9 Федерального закона от 27.07.2010г. № 210-ФЗ 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Формы контроля за исполнением  административного регламента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правовых актов, регламентирующих порядок  согласования переустройства и перепланировки жилого помещения, а также за принятием решений  должностными лицами КУМИ МО Сертолово, осуществляется главой администрации МО Сертол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 МО Сертолово при рассмотрении заявлений и документов, полученных (поступивших) при выполнении административных процедур, предусмотренных настоящим административным регламентом, для принятия решений, являющихся результатами указанных дей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полноты и качества предоставления муниципальной услуги, соблюдения должностными лицами КУМИ МО Сертолово административных процедур и сроков, предусмотренных настоящим административным регламентом, положений и иных нормативных правовых актов Российской Федерации и Ленинградской области, регулирующих вопросы согласования переустройства и перепланировки жилого помещения, проводится главой администрации МО Сертолово на основании обращений юридических и физически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лжностные лица КУМИ МО Сертолово, ответственные за исполнение муниципальной услуги по выдаче решения о согласовании переустройства и перепланировки жилого помещения, несу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за совершение противоправных действий (бездействий) при  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за неисполнение или ненадлежащее исполнение административных процедур при  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 за действие (бездействие), влекущее нарушение прав и законных интересов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 за принятие неправомерных ре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Досудебный (внесудебный) порядок обжалования решений и действий (бездействий) органа (организации), предоставляющего (предоставляющей)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ую услугу, а также должностных лиц, муниципальных служащих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 на обжалование: действия (бездействия) должностных лиц,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ных с исполнением муниципальной услуги; решений, принятых в ходе осуществления муниципальной услуги, имеют лица, считающие, что их права были нарушены при исполнении муниципальной услуги (далее – заявители).</w:t>
      </w:r>
      <w:bookmarkStart w:id="10" w:name="sub_100161"/>
      <w:r>
        <w:rPr>
          <w:rFonts w:cs="Times New Roman" w:ascii="Times New Roman" w:hAnsi="Times New Roman"/>
          <w:sz w:val="28"/>
          <w:szCs w:val="28"/>
        </w:rPr>
        <w:t xml:space="preserve"> 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метом досудебного (внесудебного) обжалования является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оставление информации заявителям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настоящим Административным регламентом сроков осуществления административных процедур (административных действий) при предоставлении муниципальной услуги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ые (необоснованные) действия (бездействия) должностных лиц.</w:t>
      </w:r>
    </w:p>
    <w:p>
      <w:pPr>
        <w:pStyle w:val="Normal"/>
        <w:spacing w:lineRule="auto" w:line="240" w:before="0" w:after="0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>6.3. Наименование вышестоящих органов государственной власти и должностных лиц, которым может быть адресована жалоба заявителя в досудебном (внесудебном) порядке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жилищная инспекция Правительства Ленинградской области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ая городская прокуратура.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 Сертол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либо наименование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ля подачи обращения (жалобы) в электронном виде аналогичны требованиям, предъявляемым для подачи обращения (жалобы)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снованием для начала процедуры досудебного (внесудебного) обжалования являются обращение заявителя в устной или письменной форме, а также в форме электронных сооб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Жалоба, поступившая в администрацию МО Сертолово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в приеме документов у заявителя либо в исправлении допущенных опечаток, ошибок, или в случае обжалования нарушения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срока таких исправлений – в течение пяти рабочих дней со дня её регистрации.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текст письменного обращения (жалобы) не поддается прочтению, обращение (жалоба) 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жалобы) сообщается заявителю, направившему обращение (жалобу),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снования для отказа в рассмотрении жалобы и порядок рассмотрения отдельных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езультатом досудебного (внесудебного) обжал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жалобы обоснованной и направление лицам, участвующим в исполнении муниципальной услуги,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жалобы необоснованной с направлением заявителю письменного мотивированного отказа в удовлетворении жалоб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административному регламенту являются его неотъемлемой ча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u w:val="single"/>
        </w:rPr>
        <w:t>______________________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  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(указываются наниматель, либо арендатор, либо собственник жилого помещения, либо собственники жилого помещения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 находящегося в общей собственности двух и более лиц, в случае, если ни один из собственников либо иных лиц не уполномочен в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установленном порядке представлять их интересы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u w:val="single"/>
        </w:rPr>
        <w:t xml:space="preserve">Примечание </w:t>
      </w:r>
      <w:r>
        <w:rPr>
          <w:rFonts w:cs="Times New Roman" w:ascii="Times New Roman" w:hAnsi="Times New Roman"/>
          <w:sz w:val="16"/>
        </w:rPr>
        <w:t xml:space="preserve">   Для физических лиц указываются: фамилия, имя, отчество, реквизиты документа, удостоверяющего личность (серия, номер, кем и когда выдан)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 с указанием реквизитов документа, удостоверяющего эти полномочия и прилагаемого к заявлению доверенности представителя физического лица, его, телефон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 жилого помещения: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указывается полный адрес: субъект  Российской Федерации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муниципальное    образование,    поселение,    улица,    дом,   корпус,   строение,    квартира (комната),    подъезд,    этаж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бственник(и) жилого помещения: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Прошу разрешить/согласовать: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ереустройство,   перепланировку,   переустройство   и   перепланировку    –    нужное указа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жилого помещения, занимаемого на основании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рава    собственности,    договор найма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говора   аренды   –   нужное   указать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 производства   ремонтно-строительных   работ   с   «____»   _____________  20___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«____»   _____________  20___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_по______часов в _________дни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___г.  №_______________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65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 xml:space="preserve">(указывается вид и реквизиты правоустанавливающего документа на переустраиваемое и (или) перепланируемое жилое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на ____ листа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помещение (с отметкой: подлинник или нотариально заверенная копия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ект (проектная документация) переустройства и (или) перепланировки жилого помещения   на  ______ листах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ехнический паспорт переустраиваемого и (или) перепланируемого жилого помещения                    на _______ листах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в случае если такое помещение или дом, в котором оно находится, является памятником архитектуры, истории или культуры)                     на ________ листах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огласие временно отсутствующих членов семьи нанимателя на переустройство и (или) перепланировку жилого помещения,  на ______ листах (при необходимости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:_____________________________________________________ на ______ лист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веренности, выписки из уставов и др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*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20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>(дата)                                                          (подпись заявителя)             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20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>(дата)                                                          (подпись заявителя)             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20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>(дата)                                                          (подпись заявителя)             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20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>(дата)                                                          (подпись заявителя)             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 на праве собственности – собственником (м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- - - - - - - - - - - - - - - - - - - - - - - - - - - - - - - - - - - - - - - - - - - - - - - - - - - - - - - - - - - - - - - - - - - - - - - - - - - - - - - - - -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ледующие позиции заполняются должностным лицом, принявшим заявление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        «____»_____________________ 2013 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    №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  «___» ___________  20___г. № 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                 «___» ___________  20___г. 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</w:rPr>
        <w:t xml:space="preserve">(должность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                         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Ф.И.О. должностного лица, принявшего заявление)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исполн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</w:tblGrid>
      <w:tr>
        <w:trPr>
          <w:trHeight w:val="23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 и регистрация запроса  о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сполнение запроса ответственным исполнителем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седание Комиссии по рассмотрению вопросов согласования переустройства и(или) перепланировки жилого (нежилого) помещения в жилых домах на территории МО Сертолово Ленинградской области (далее - Комисс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Принятие Комиссией решения (Протокол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/>
        <w:t xml:space="preserve">   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"/>
        <w:gridCol w:w="270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Решение о согласовании переустройства и (или) перепланировки жилого помещения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ешение об отказе в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/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дача документа, являющегося результатом предоставления муниципальной услуги, Заявителю (направление в адрес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аявление о приемке выполненных работ по переустройству и (или) перепланировки жилого помещения, пакет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емка ремонтно-строительных работ Приемочной комисси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кт Приемочной комиссии о завершении переустройства и (или) перепланировки жилого поме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ыдача документа, являющегося результатом предоставления муниципальной услуги,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в адрес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1134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1">
    <w:name w:val="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1:00Z</dcterms:created>
  <dc:creator>user</dc:creator>
  <dc:description/>
  <cp:keywords/>
  <dc:language>en-US</dc:language>
  <cp:lastModifiedBy>1</cp:lastModifiedBy>
  <cp:lastPrinted>2013-08-23T12:13:00Z</cp:lastPrinted>
  <dcterms:modified xsi:type="dcterms:W3CDTF">2013-10-15T06:50:00Z</dcterms:modified>
  <cp:revision>85</cp:revision>
  <dc:subject/>
  <dc:title>                                                                      УТВЕРЖДЁН</dc:title>
</cp:coreProperties>
</file>